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C00000"/>
          <w:sz w:val="36"/>
          <w:szCs w:val="36"/>
          <w:lang w:val="ru-RU" w:eastAsia="ru-RU" w:bidi="ar-SA"/>
        </w:rPr>
        <w:t>Пам’ятка  батькам 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Карати не можна</w:t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uk-UA" w:eastAsia="ru-RU" w:bidi="ar-SA"/>
        </w:rPr>
        <w:t>,</w:t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пробачити… 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</w:t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Як виховати порядну і чемну дитину?</w:t>
      </w: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'Times New Roman';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>Нерідко ми, батьки, спостерігаємо, як наші діти, яких ми вчимо бути найкращими і найдобрішими у світі, поводяться зовсім не так, як нам того хотілося б. Вони або засиджуються допізна у друзів, або приносять погані оцінки, або не вітаються з сусідами, або не прибирають у своїй кімнаті, або не миють за собою посуд, або… Варіантів – сотні. І, зізнаймося, іноді, особливо коли приходиш з роботи втомлений (втомлена), так хочеться отримати моральну компенсацію за розчарування – нагримати, насварити… Але чи потрібно карати дитину? А якщо потрібно – як і ко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'Times New Roman';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</w:t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Не перетворюйте кару в ритуал</w:t>
      </w: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Щоб покарання пішло на користь, потрібно, аби дитина відчула свою провину. Якщо цього не сталося, покарання – лише відкритий акт насильства, безглузда мука чи марне витрачання енергії. На жаль, є такі родини, де покарання перетворюється на своєрідний ритуал. І є такі, де воно нагадує процес призначення в армії позачергового. Тому педагоги радять, перш ніж покарати дитину, задуматися - а НАВІЩО? Саме не ЗА ЩО, а НАВІЩО? І якщо є хоч найменший сумнів, карати чи не карати, то краще не карати. 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Покарання... бездіяльністю</w:t>
      </w: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>Типова історія. Школярі повертаються зі школи. Обидва отримали погані оцінки. "Тебе як карають?” – "Змушують мити посуд за всіх”. - "А мене заставляють читати художню книжку. Але це ще нічого. Он Петро десять разів пролазить під столом, а Іван чистить молодшим братам чоботи”. У жодному випадку не варто як покарання змушувати дітей виконувати якусь роботу. Як ні в якому разі не можна карати читанням чи виконанням домашнього завдання, чи навіть спортивними вправами. Такі дії батьків лишень викликають у дитини відразу і до праці, і до школи, і до спорту. Краще вже навпаки, покарати бездіяльністю. Уявіть собі, це дуже важке покарання – нічого не робити. Якщо не вірите, перевірте на практиці.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'Times New Roman';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Про давні помилки – ні сл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Займаючись дітьми, пам’ятайте, що ви вихователі, а не кухарі. Тому не робіть з покарань "вінегрет”. За одну провину досить одного покарання. До того ж перед винесенням "вироку” не забувайте про термін давнини. Запізніле покарання повертає дитину до колишніх помилок і заважає стати кращою. Отож про старі провини – ні слова. Покарали дитину – пробачили. Починайте життя від початку. І не позбавляйте сина чи доньку раніше заслуженої похвали і нагороди, не забирайте у нього, наприклад, плеєр, який ви самі ж подарували. 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Як дитину обізвеш, такою вона і вирос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Семирічному Віті не хотілося йти зі школи додому. Він знав, що за запис у щоденнику йому сьогодні дістанеться. Мама буде "пиляти” його весь вечір: </w:t>
        <w:br/>
        <w:t>- Ніколи нічого з тебе не вийде, ти – невиправний ледар. Тобі одна дорога... Ти спеціально з мене знущаєшся, ти зведеш мене в могилу. Вітя усе це чув багато разів. І врешті у нього пропало навіть найменше бажання виправдовуватися. Хлопчик змирився з тим, що він – нездара. Діти вірять батькам і усе сприймають однозначно. Слова матері спрацьовують як пряме навіювання. Якщо ви повсякчас говоритимете дитині, що вона ледар, боягуз, недоумок, не дивуйтеся, якщо вона такою й виросте. Цілком можливо, син чи донька підуть на все, щоб довести, що вони чогось вартують. Але навіть у кращому випадку така людина пронесе через життя непевність у собі і відчуття внутрішньої неповноцінності. Тому люблячим батькам, що читають нотації своїм нащадкам, варто звернути увагу на формулювання претензій. Не "ти поганий”, а "ти зробив погано”. Не "ти жорстокий”, а "ти вчинив жорстоко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Коли не можна лаяти ані карати</w:t>
      </w:r>
    </w:p>
    <w:p>
      <w:pPr>
        <w:pStyle w:val="Normal"/>
        <w:spacing w:lineRule="auto" w:line="360" w:before="0" w:after="0"/>
        <w:rPr>
          <w:rFonts w:ascii="'Times New Roman';Times New Roman" w:hAnsi="'Times New Roman';Times New Roman" w:eastAsia="Times New Roman" w:cs="'Times New Roman';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>•</w:t>
      </w:r>
      <w:r>
        <w:rPr>
          <w:rFonts w:eastAsia="'Times New Roman';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 xml:space="preserve">Коли дитина хвора, погано почувається, ще не набралася сил після перенесеної хвороби. У цей період психіка особливо вразлива, реакції непередбачувані. </w:t>
        <w:br/>
        <w:br/>
        <w:t xml:space="preserve">• Коли дитина їсть, перед сном і після сну, під час якоїсь роботи. </w:t>
        <w:br/>
        <w:br/>
        <w:t xml:space="preserve">• Відразу після того, як дитина отримала фізичну чи психічну травму. Наприклад, впала, з кимось побилася, отримала погану оцінку… </w:t>
        <w:br/>
        <w:br/>
        <w:t xml:space="preserve">• Якщо дитина намагається, але не може перемогти страх, неуважність, якісь інші свої недоліки. </w:t>
        <w:br/>
        <w:br/>
        <w:t xml:space="preserve">• Якщо син чи донька дуже рухливі, чим стомлюють і нервують вас. </w:t>
        <w:br/>
        <w:br/>
        <w:t xml:space="preserve">• Якщо дитина здається некмітливою, неповороткою. </w:t>
        <w:br/>
        <w:br/>
        <w:t xml:space="preserve">• Якщо ви в поганому настрої чи "вийшли з себе” від люті. Якщо ви втомилися, чимось засмучені чи роздратовані. Гнів, що ви його у такому стані випліскуєте на дітей, завжди несправедливий. Погодьтеся, у таких випадках ми попросту "розвантажуємося” на наших дітях. </w:t>
        <w:br/>
      </w: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 w:val="false"/>
          <w:iCs w:val="false"/>
          <w:sz w:val="28"/>
          <w:szCs w:val="28"/>
          <w:lang w:val="ru-RU" w:eastAsia="ru-RU" w:bidi="ar-SA"/>
        </w:rPr>
        <w:t>Між батогом і пряник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'Times New Roman';Times New Roman" w:hAnsi="'Times New Roman';Times New Roman" w:eastAsia="Times New Roman" w:cs="'Times New Roman';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'Times New Roman';Times New Roman" w:ascii="'Times New Roman';Times New Roman" w:hAnsi="'Times New Roman';Times New Roman"/>
          <w:i w:val="false"/>
          <w:iCs w:val="false"/>
          <w:sz w:val="28"/>
          <w:szCs w:val="28"/>
          <w:lang w:val="ru-RU" w:eastAsia="ru-RU" w:bidi="ar-SA"/>
        </w:rPr>
        <w:t>Покарання і заохочення – основні засоби, за допомогою яких ми виховуємо дітей. Мета покарання – не потопити "грішника”, а врятувати його, допомогти стати кращим. Засіб для цього – прощення. Але слід уникати крайнощів. Ніколи нічого не прощати означає байдужу, нелюдську, антипедагогічну поведінку. Це лишень поглибить прірву між вихователем і дитиною. Але завжди охоче прощати все – означає втратити авторитет і можливість впливати на дитину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nstantia" w:hAnsi="Constant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nstantia" w:hAnsi="Constant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onstantia" w:hAnsi="Constant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onstantia" w:hAnsi="Constant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49:00Z</dcterms:created>
  <dc:creator>SID</dc:creator>
  <dc:description/>
  <dc:language>en-US</dc:language>
  <cp:lastModifiedBy>Надежда</cp:lastModifiedBy>
  <dcterms:modified xsi:type="dcterms:W3CDTF">2016-08-30T21:51:00Z</dcterms:modified>
  <cp:revision>3</cp:revision>
  <dc:subject/>
  <dc:title/>
</cp:coreProperties>
</file>