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ий закла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Хар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ський </w:t>
      </w:r>
      <w:r>
        <w:rPr>
          <w:color w:val="000000"/>
          <w:sz w:val="28"/>
          <w:szCs w:val="28"/>
          <w:lang w:val="uk-UA"/>
        </w:rPr>
        <w:t>навчально–виховний комплекс «гімназія – шко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тупеня» № 24 Харківської міської ради Харківської області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   </w:t>
      </w:r>
      <w:r>
        <w:rPr>
          <w:b/>
          <w:color w:val="000000"/>
          <w:sz w:val="44"/>
          <w:szCs w:val="44"/>
          <w:lang w:val="uk-UA"/>
        </w:rPr>
        <w:t>Вікторина з народознавства у  1 – А класі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            </w:t>
      </w:r>
      <w:r>
        <w:rPr>
          <w:b/>
          <w:color w:val="000000"/>
          <w:sz w:val="44"/>
          <w:szCs w:val="44"/>
          <w:lang w:val="uk-UA"/>
        </w:rPr>
        <w:t xml:space="preserve">за  темою </w:t>
      </w: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40"/>
          <w:szCs w:val="40"/>
          <w:lang w:val="uk-UA"/>
        </w:rPr>
        <w:t>Моя Україна</w:t>
      </w:r>
      <w:r>
        <w:rPr>
          <w:b/>
          <w:color w:val="000000"/>
          <w:sz w:val="44"/>
          <w:szCs w:val="44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</w:t>
      </w:r>
      <w:r>
        <w:rPr>
          <w:color w:val="000000"/>
          <w:sz w:val="32"/>
          <w:szCs w:val="32"/>
          <w:lang w:val="uk-UA"/>
        </w:rPr>
        <w:t xml:space="preserve">Вчитель: Дегтярьова В.Р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uk-UA"/>
        </w:rPr>
        <w:t>Спеціаліст вищої кваліфікаційної категорії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                                       </w:t>
      </w:r>
      <w:r>
        <w:rPr>
          <w:b/>
          <w:color w:val="000000"/>
          <w:sz w:val="40"/>
          <w:szCs w:val="40"/>
          <w:lang w:val="uk-UA"/>
        </w:rPr>
        <w:t>Учитель-методист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72"/>
          <w:szCs w:val="72"/>
          <w:lang w:val="uk-UA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sz w:val="40"/>
          <w:szCs w:val="40"/>
          <w:lang w:val="uk-UA"/>
        </w:rPr>
        <w:t xml:space="preserve">                 </w:t>
      </w:r>
      <w:r>
        <w:rPr>
          <w:color w:val="000000"/>
          <w:sz w:val="40"/>
          <w:szCs w:val="40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015  рік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Мета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перевірити  зн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чнів</w:t>
      </w:r>
      <w:r>
        <w:rPr>
          <w:color w:val="000000"/>
          <w:sz w:val="28"/>
          <w:szCs w:val="28"/>
          <w:shd w:fill="FFFFFF" w:val="clear"/>
        </w:rPr>
        <w:t xml:space="preserve"> про Україну як незалежну державу, її географічне положення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перевірит</w:t>
      </w:r>
      <w:r>
        <w:rPr>
          <w:color w:val="000000"/>
          <w:sz w:val="28"/>
          <w:szCs w:val="28"/>
          <w:shd w:fill="FFFFFF" w:val="clear"/>
        </w:rPr>
        <w:t>и знання учнів про українську мову, культурну спадщину народ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еревірити </w:t>
      </w:r>
      <w:r>
        <w:rPr>
          <w:color w:val="000000"/>
          <w:sz w:val="28"/>
          <w:szCs w:val="28"/>
          <w:shd w:fill="FFFFFF" w:val="clear"/>
        </w:rPr>
        <w:t xml:space="preserve"> зн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чнів</w:t>
      </w:r>
      <w:r>
        <w:rPr>
          <w:color w:val="000000"/>
          <w:sz w:val="28"/>
          <w:szCs w:val="28"/>
          <w:shd w:fill="FFFFFF" w:val="clear"/>
        </w:rPr>
        <w:t xml:space="preserve"> про символи Батьківщин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розвивати творчі здібності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виховувати почуття гордості за свою націю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вчити шанувати  народні традиції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ікторина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з народознавства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Моя Україна»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ке місто є столицею нашої держави? (Київ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звіть державні символи України? (Герб, Гімн, Прапор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кий кущ вважають народним символом України? (Калин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 честь кого було названо місто Київ? (На честь брата Кия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к називається Основний Закон нашої держави? (Конституція України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ка мова в Україні є державною? (Українськ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ка найбільша річка в Україні? (Дніпро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ержавний Герб України – це... (Тризуб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кого кольору Державний Прапор України? (Синьо-жовтого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рочиста пісня нашої держави – це... (Гімн України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йвищі гори в Україні – це... (Карпати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го в родині називають берегинею? (Матусю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ку назву мала козацька держава, створена за дніпровськими порогами? (Запорізька січ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звіть один із найдревніших знаків, який є малим гербом України? (тризуб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втор слів гімну України? (П. Чубинський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зва гімну України (Ще не вмерла Україн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к називалась перша слов’янська держава? (Київська Русь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к називається основний закон України? (Конституція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к звали сестру Кия, Щека, Хорива? (Лебідь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зва великого зібрання творів Т.Г. Шевченко? (Кобзар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Що означає слово «козак»? (вільна ,незалежна люд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нкурс « Далі…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вжить прислів’я і приказ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Кожному ми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ідна сторон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Батьківщина-ма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умій за неї постояти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За рідний край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хоч помирай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Без верби і кали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немає Україн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Людина без Вітчизн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як соловей без пісні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Добре тому, х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 своєму дом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За рідною землею 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 небі сумн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Всюди добре, 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дома найліпш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Рідний край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емний р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26:00Z</dcterms:created>
  <dc:creator>Пашка</dc:creator>
  <dc:description/>
  <dc:language>en-US</dc:language>
  <cp:lastModifiedBy>Надежда</cp:lastModifiedBy>
  <cp:lastPrinted>2015-02-12T15:40:00Z</cp:lastPrinted>
  <dcterms:modified xsi:type="dcterms:W3CDTF">2016-09-05T21:26:00Z</dcterms:modified>
  <cp:revision>2</cp:revision>
  <dc:subject/>
  <dc:title>Вікторина з народознавства  «Моя Україна»</dc:title>
</cp:coreProperties>
</file>