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Однозначные и многозначные слова. Прямое и переносное значение                   слов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:  научить различать прямое и переносное значение слова, употреблять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чи слова в прямом ми переносном значении;  учить определять                   значение слова в контексте; активизировать лексический запас учащихся; развивать речь детей, мышление; продолжить работу над формированием навыка грамотного письма, орфографической  зоркости, воспитывать творческую активность учащихся; обогащать словарный запас языка, совершенствовать грамматический строй речи учащихся, формирование творческой и коммуникабельной компетентности, воспитывать осознанную потребность в знаниях, совершенствовать учебные умения и навыки, самостоятельность.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урок изучения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толковый словарь по редакцией С.И. Ожегова; раздаточный материал, индивидуальные задания, ноутбук, мультимедийная доска, т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приветствуем наших гос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ажи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на столах по 3 смайли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тот, который соответствует вашему настроению. Покажите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ак много улыбок засвети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о моё настро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хочу, чтобы наш урок обогатил вас новыми знаниями, вы получили удовольствие от работы и стали добре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ыбнитесь друг другу – начинаем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готова сотрудничать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а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е у меня лежит коробка. На ней написано « Всё  свеже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ожет быть в короб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 Ответы детей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м интересно узнать, что же там леж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оробки достаю и комментир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жая булочкам,  свежая газета, свежая новость (письмо),  свежие фрукты,  свежие  краски (карти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сная свежая булочка и свежие фрукты – после урока вы можете всё съесть, а газету?  А письмо с новостью?  Как 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должны сегодня это выяснить.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ейчас давайте поиграем.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вам буду загадывать загадки, а вы  попробуйте на них ответить.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ясом – живучий,                                    (Слайд) </w:t>
      </w:r>
    </w:p>
    <w:p>
      <w:pPr>
        <w:pStyle w:val="Normal"/>
        <w:tabs>
          <w:tab w:val="clear" w:pos="708"/>
          <w:tab w:val="left" w:pos="2000" w:leader="none"/>
        </w:tabs>
        <w:ind w:left="885" w:hanging="0"/>
        <w:rPr>
          <w:sz w:val="28"/>
          <w:szCs w:val="28"/>
        </w:rPr>
      </w:pPr>
      <w:r>
        <w:rPr>
          <w:sz w:val="28"/>
          <w:szCs w:val="28"/>
        </w:rPr>
        <w:t>Голосом -  шипучий.</w:t>
      </w:r>
    </w:p>
    <w:p>
      <w:pPr>
        <w:pStyle w:val="Normal"/>
        <w:tabs>
          <w:tab w:val="clear" w:pos="708"/>
          <w:tab w:val="left" w:pos="2000" w:leader="none"/>
        </w:tabs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По траве кривляется, </w:t>
      </w:r>
    </w:p>
    <w:p>
      <w:pPr>
        <w:pStyle w:val="Normal"/>
        <w:tabs>
          <w:tab w:val="clear" w:pos="708"/>
          <w:tab w:val="left" w:pos="2000" w:leader="none"/>
        </w:tabs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Кем же он является?   </w:t>
        <w:tab/>
        <w:t xml:space="preserve"> (Змей). </w:t>
      </w:r>
    </w:p>
    <w:p>
      <w:pPr>
        <w:pStyle w:val="Normal"/>
        <w:tabs>
          <w:tab w:val="clear" w:pos="708"/>
          <w:tab w:val="left" w:pos="2000" w:leader="none"/>
        </w:tabs>
        <w:ind w:left="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885" w:hanging="525"/>
        <w:rPr>
          <w:sz w:val="28"/>
          <w:szCs w:val="28"/>
        </w:rPr>
      </w:pPr>
      <w:r>
        <w:rPr>
          <w:sz w:val="28"/>
          <w:szCs w:val="28"/>
        </w:rPr>
        <w:t>2)    Что за чудище такое?                               (Слайд)</w:t>
      </w:r>
    </w:p>
    <w:p>
      <w:pPr>
        <w:pStyle w:val="Normal"/>
        <w:tabs>
          <w:tab w:val="clear" w:pos="708"/>
          <w:tab w:val="left" w:pos="2000" w:leader="none"/>
        </w:tabs>
        <w:ind w:left="885" w:hanging="5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хголовое, большое. </w:t>
      </w:r>
    </w:p>
    <w:p>
      <w:pPr>
        <w:pStyle w:val="Normal"/>
        <w:tabs>
          <w:tab w:val="clear" w:pos="708"/>
          <w:tab w:val="left" w:pos="2000" w:leader="none"/>
        </w:tabs>
        <w:ind w:left="885" w:hanging="5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 землей  оно летит,</w:t>
      </w:r>
    </w:p>
    <w:p>
      <w:pPr>
        <w:pStyle w:val="Normal"/>
        <w:tabs>
          <w:tab w:val="clear" w:pos="708"/>
          <w:tab w:val="left" w:pos="2000" w:leader="none"/>
        </w:tabs>
        <w:ind w:left="885" w:hanging="5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рким пламенем пыхтит.</w:t>
      </w:r>
    </w:p>
    <w:p>
      <w:pPr>
        <w:pStyle w:val="Normal"/>
        <w:tabs>
          <w:tab w:val="clear" w:pos="708"/>
          <w:tab w:val="left" w:pos="2000" w:leader="none"/>
        </w:tabs>
        <w:ind w:left="885" w:hanging="5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мей Горыныч)</w:t>
      </w:r>
    </w:p>
    <w:p>
      <w:pPr>
        <w:pStyle w:val="Normal"/>
        <w:tabs>
          <w:tab w:val="clear" w:pos="708"/>
          <w:tab w:val="left" w:pos="2000" w:leader="none"/>
        </w:tabs>
        <w:ind w:left="885"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   Эта птица не умчится,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птица возвратится,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кружит под облаками –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востик я держу руками 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Воздушный змей).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Ребята, во всех отгадках речь идёт о змее, но все эти змеи разные.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ова можно запутаться. И это происходит потому, что вы многое ещё не успели узнать и выучить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о из свойств языка – безграничность. </w:t>
      </w:r>
    </w:p>
    <w:p>
      <w:pPr>
        <w:pStyle w:val="Normal"/>
        <w:tabs>
          <w:tab w:val="clear" w:pos="708"/>
          <w:tab w:val="left" w:pos="2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зык -  очень  быстро развивающееся средство общения. Он постоянно меняется, одни слова выходят из употребления, новые добавля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меем приблизительную цифру в 500 000 слов. </w:t>
      </w:r>
    </w:p>
    <w:p>
      <w:pPr>
        <w:pStyle w:val="Normal"/>
        <w:tabs>
          <w:tab w:val="clear" w:pos="708"/>
          <w:tab w:val="left" w:pos="2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ный человек употребляет в своей речи от 6000 до 8000 слов.</w:t>
      </w:r>
    </w:p>
    <w:p>
      <w:pPr>
        <w:pStyle w:val="Normal"/>
        <w:tabs>
          <w:tab w:val="clear" w:pos="708"/>
          <w:tab w:val="left" w:pos="2000" w:leader="none"/>
          <w:tab w:val="left" w:pos="8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 % от общего числа). </w:t>
        <w:tab/>
      </w:r>
    </w:p>
    <w:p>
      <w:pPr>
        <w:pStyle w:val="Normal"/>
        <w:tabs>
          <w:tab w:val="clear" w:pos="708"/>
          <w:tab w:val="left" w:pos="2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для человека пополнять, обогащать словарный запас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ять свой словарный запас – это значит узнавать новые слова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расивая и насыщенная речь говорит о культуре и хорошем образовании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воспринимает человека с богатым словарным запасом как умную и творческую личность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 богатым словарным запасом быстрее получают работу, успешнее продвигаются по служебной лестнице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 Чем больше словарный запас человека, тем выше вероятность того, что он преуспеет в жизни. </w:t>
      </w:r>
    </w:p>
    <w:p>
      <w:pPr>
        <w:pStyle w:val="Normal"/>
        <w:tabs>
          <w:tab w:val="clear" w:pos="708"/>
          <w:tab w:val="left" w:pos="2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задач урока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 данных примерах мы убедились, что слова в русском языке могут иметь не одно, а несколько значений и употребляться в речи не только в прямом, но и в переносном значении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егодня на уроке мы будем рассматривать случаи употребления слов в прямом и переносном значении, проанализируем ситуации, когда одно и то же слово  употребляется в разных значениях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значит мы будем пополнять свой словарный запас, становится современными и успешными людьми.   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поставлены, задачи понятны, вперёд, к знаниям!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жидаемые результаты)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скажите, чего вы ждете от урока?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знания хотите получать по данной теме?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олжны закрепить и выучить?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и в тетради дети записывают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ь числа, классная работа и темы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сенняя каллиграфия, правописание соединения букв)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значные и однозначные слова – 1 строка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е и переносное значение  слова – 2 строка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оверьте правильность написания в тетради).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 материалом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ы  наш урок начинаем с отгадывания 3-х загадок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гадкой к 3 за ним послужило лишь 1 слово – змей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кажите, где можно найти лексическое значение слова?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Показать  словарь)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онечно, в толковом словаре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йдём лексическое значение слова «змей»      (На слайде)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мей – я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есмыкающееся с длинным извивающимся телом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о с ядовитыми железами в пасти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ое чудовище с туловищем змеи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ющийся и удерживаемый на длинной нитке лист бумаги или кусок ткани с наклеенными на нем тонкими деревянными планками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колько мы видим толкований данного слова?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Три )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значит, слово имеет 3 значения, т.е. много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мы называем такие слова?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ьте предложение со словами змея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ишите его в тетради и на доске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Каждое  своё  предложение с красной строки ).      (Слайд).                 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А вот ещё одна загадка.  О ком она?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как змейка в траве мелькает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вост оборвет – другой наживет.                             (Ящерица)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такая ящерица?  Давайте вновь обратимся к словарю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Слайд)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щерица – небольшое пресмыкающееся. С удлиненным телом и длинным хвостом, покрытое мелкой роговой чешуёй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колько здесь лексических значений слова?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Одно )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акой вывод  можем сделать ?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Есть слова, которые имеют одно лексическое значение, а есть слова, которые имеют несколько лексических значений)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Слайд )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, у которого есть только одно значение, называется </w:t>
      </w:r>
      <w:r>
        <w:rPr>
          <w:b/>
          <w:sz w:val="28"/>
          <w:szCs w:val="28"/>
        </w:rPr>
        <w:t>однозначным.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, которое имеет несколько лексических значений, называется </w:t>
      </w:r>
      <w:r>
        <w:rPr>
          <w:b/>
          <w:sz w:val="28"/>
          <w:szCs w:val="28"/>
        </w:rPr>
        <w:t>многозначным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 слово змей – многозначное слово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щерица – однозначное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вернемся  к нашим змеям.     ( Слайд  изображения 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ли что-то в них общее?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Строение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Теперь давайте посмотрим на следующие картинки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на них изображено?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Слайд 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Ключ:  дверной, разводной, скрипичный)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найдем определение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 Слайд )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юч  - 1) металлический стержень с особой комбинацией вырезов для отпирания и запирания замков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. Приспособление для отвинчивания или завинчивания, откупоривания, приведение в действие механизма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Знак в начале нотной строки, определяющий высоту нот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здесь общего?    ( Стержень)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й вывод сделаем о многозначных словах?  ( Что в значениях есть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-то общее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ведем еще примеры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Слайд 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Картинка:  игла швейная,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ла сосны,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ла на здании (шпиль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ГОЛКИ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сосны и ёлки тоже есть иголки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sz w:val="28"/>
          <w:szCs w:val="28"/>
        </w:rPr>
        <w:t>Есть иголки у ежа,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, у ерша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 швейная игла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одежду шь1т она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Что общего?  Почему слово многозначное?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хожесть в форме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 заданий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ГРА  « Найди  пару » .                       ( Слайд 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ите картинки – слова с одинаковым значением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такие слова?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Многозначные)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в парах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.  Разбей на две группы слова с однозначным лексическим значением и многозначным лексическим значением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Два человека у доски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Для выполнения используйте толковый словарь).          (Слайд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Айсберг            число         маяк      флейта             окончание           кабинет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ИЗПАУЗА. ( музыкальная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ыхание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Слайд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sz w:val="28"/>
          <w:szCs w:val="28"/>
        </w:rPr>
        <w:t>- Вы активно отдохнули, вам тепло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героиня следующего стихотворения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-то  холодно …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ожет и не холодно …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ение работы над новым материалом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не не хватает теплоты –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а сказала дочке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чь удивилась: - мерзнешь ты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в летние денечки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ы не поймешь, еще мала,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дохнула мать устало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очь кричит: - Я поняла! –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щит одеяло!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Кто считает, что девочка поняла свою мать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Кто считает, что не поняла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А как это получилось?  Стихотворение одно, а ответы разные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е объяснить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В каком слове скрыта основная мысль текста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О какой теплоте говорила мама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На  самом деле  мама мерзла?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Слайд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е значение слова – это его основное лексическое значение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 волк  вое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лайд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носное значение – это его вторичное значение, которое возникло на основе прямого и связано с ним по смыслу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 ветер  вое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Слайд)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стное употребление слова в переносном  значении делает нашу речь яркой, обрезной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частью речи выражено слово  вое?     (Глагол)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оряч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еседа – </w:t>
      </w:r>
      <w:r>
        <w:rPr>
          <w:b/>
          <w:i/>
          <w:sz w:val="28"/>
          <w:szCs w:val="28"/>
        </w:rPr>
        <w:t>горячий</w:t>
      </w:r>
      <w:r>
        <w:rPr>
          <w:sz w:val="28"/>
          <w:szCs w:val="28"/>
        </w:rPr>
        <w:t xml:space="preserve"> суп  (прилагательное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ыло птицы – крыло самолета ( существительное)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а, употребляемые в прямом и переносном значении, могут относиться к разным частям речи.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читайте стихотворение и найдите слова, которые употребляются в переносном значении.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ные вещи в природе бывают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жки у стула, но стул не шагает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часы бьют, но мы не слыхали,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кого-то они обижали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лон затрубил» - говорят.   Интересно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-то слона я не вижу в оркестре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е слова употреблены в переносном значении?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Составьте со словами бьют и затрубил предложения так, чтобы слова выступали в прямом значении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дин у доски).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ись на доске и в тетради)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200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тно составьте предложение, чтобы слова употреблялись в переносном значении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– Какое слово употребили в переносном смысле?</w:t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? </w:t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т зимой выпадет снег, ударят морозы.       (Хлопок)</w:t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А я не пойду тогда на улицу.</w:t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А чтоб меня морозы не </w:t>
      </w:r>
      <w:r>
        <w:rPr>
          <w:b/>
          <w:sz w:val="28"/>
          <w:szCs w:val="28"/>
        </w:rPr>
        <w:t xml:space="preserve">ударили. </w:t>
      </w:r>
    </w:p>
    <w:p>
      <w:pPr>
        <w:pStyle w:val="Normal"/>
        <w:tabs>
          <w:tab w:val="clear" w:pos="708"/>
          <w:tab w:val="left" w:pos="2000" w:leader="none"/>
          <w:tab w:val="left" w:pos="75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писали в тетради. Какая часть речи?)</w:t>
        <w:tab/>
      </w:r>
    </w:p>
    <w:p>
      <w:pPr>
        <w:pStyle w:val="Normal"/>
        <w:tabs>
          <w:tab w:val="clear" w:pos="708"/>
          <w:tab w:val="left" w:pos="2000" w:leader="none"/>
          <w:tab w:val="left" w:pos="75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000" w:leader="none"/>
          <w:tab w:val="left" w:pos="758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альчика спрашивают о сестре: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же это твоя Иринка с петухами встает?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на с петухами не встает, они клюются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аписали в тетради.  Какие части речи?)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000" w:leader="none"/>
          <w:tab w:val="left" w:pos="758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ама выстирала рубашку и попросила сына: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овесь сушиться на солнышке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ын   …., но вскоре вернулся с рубашкой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ты не повесил сушить?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я не достал до солнышка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рокомментировать письмо)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ушиться – записали в тетради, какая часть речи?)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еще раз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ончи предложение»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, употребляемые в переносном смысле, могут относиться к разным …. (частям речи)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(индивидуальные карточки)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жите, в каких сочетаниях предложения употреблены в прямом, а в каких – в переносном значении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черкнуть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ая осень,  глухое место, глухой старик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й суп, горячая беседа, горячий спор, горячий чай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ая дисциплина, железный гвоздь,  железное здоровье, железная руда, железный характер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вы понимаете значение этих слов?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те выделенные слова  сочетаниями, употребленными в переносном значении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ьте своё предложение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 октябрь.  Солнце уже  не печет, а чуть пригревает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ладит теплой ладошкой)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крался неслышными шагами)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написанное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кажите, какой текст вам понравился больше? Почему?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делайте вывод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ем мы употребляем в своей речи слова в переносном значении?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тобы обогатить её, сделать ярче, красочнее, более точно передать характер происходящего)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кране даны словосочетания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ите их по вариантам, вставьте пропущенные буквы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 – прямое значение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ереносное значение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  железный гвоз…ь,  железный характер,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 др … млеет,  др … млет река,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…-л…- тые монеты, з …л …той  лист,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й чай, горячий взгляд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 …дяная глыба,  л …дяное сер …це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 подчеркнуть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осмысливание изученного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егодня на уроке мы изучаем многозначные и однородные слова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а с переносным и прямым значением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ы понимаете: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ямое значение слова      (например)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ереносное значение слова  (например)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днозначные слова     (например)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ногозначные  слова  ( например)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 каждого листик).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2000" w:leader="none"/>
          <w:tab w:val="left" w:pos="758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Отметьте многозначное слово: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 позёмка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   маяк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иголка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ить  однозначное слово: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  змей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     земля</w:t>
        <w:tab/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 айсберг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000" w:leader="none"/>
          <w:tab w:val="left" w:pos="758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Укажи  верное утверждение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 Есть однозначные и многозначные слова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   Все слова только  многозначные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Все слова только  однозначные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7580" w:leader="none"/>
        </w:tabs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лово употреблено в переносном значении в обоих словосочетаниях: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 каменное сердце, строить мост;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 жар солнца, каменное здании;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золотые слова,  строить планы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2000" w:leader="none"/>
          <w:tab w:val="left" w:pos="7580" w:leader="none"/>
        </w:tabs>
        <w:ind w:left="1800" w:hanging="1440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слова – многозначные: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 звезда, золотой,  каменный;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единственный,  жалюзи,  жокей;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каменистый, кафтан, композитор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тестов, оценивание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ы   теста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и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ие цели ставили в начале урока?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алось ли их решить?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е фразу: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трудно..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 мне понравилось …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апомнил, что …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нял, что …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я знаю, что …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аучился …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и, какие знания вам удалось добыть ?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Ещё раз прочитать фразу)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ое словосочетание ( слова) я употребила в переносном значении?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Ц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урок!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ятно было видеть лес рук!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зки у вас горели!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золотые детки!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олотым деткам положены золотые медальки.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асибо за сотрудничество!   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2000" w:leader="none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3:00Z</dcterms:created>
  <dc:creator>нвк</dc:creator>
  <dc:description/>
  <dc:language>en-US</dc:language>
  <cp:lastModifiedBy>Надежда</cp:lastModifiedBy>
  <dcterms:modified xsi:type="dcterms:W3CDTF">2017-01-11T19:15:00Z</dcterms:modified>
  <cp:revision>3</cp:revision>
  <dc:subject/>
  <dc:title>Тема:  однозначные и многозначные слова</dc:title>
</cp:coreProperties>
</file>