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ознавство. 1 кла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Птахи. Будова тіла птах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Розширити знання учнів про птахів, їх характерних, ознаках, про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ажливість п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го покриву у птахів. Ознайомити з переліт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та осілими птахами, активізувати словниковий запас, увагу, мисл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ховувати любов до природи, бажання піклуватися про птах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 Малюнки, фото, слайди із зображенням птахів, п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для кожного учня, склянка з водою, інтерактивна дошка, виставка книг про птах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оди навчання.</w:t>
      </w:r>
      <w:r>
        <w:rPr>
          <w:sz w:val="28"/>
          <w:szCs w:val="28"/>
          <w:lang w:val="uk-UA"/>
        </w:rPr>
        <w:t xml:space="preserve">   Ро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снювально-ілюстративний, частково-пошукови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рок супроводжується презентацією, яка проецирується на інтерактивній дошці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момент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го ранку, діти! Зараз ми відправляємось у подорож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усіх присутні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 і мети уро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те про кого ми будемо дізнаватися на уроці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дка.  Без сокири і без рук, а дім собі будує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обачками, крихтами діточок годує.  (Птах)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же кожен із нас мріяв здійнятися вгору і побачити безкраї простори рідного краю. Лише тільки птахи здатні на це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нашого уроку «Птах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и бачили птахів? (Біля річки, в лісі, в парку, у дворі, під дахам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ових знань  умінь і навичок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нового матеріал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такі птахи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різнити птахів від інших тварин?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явність пір яного покриву тіла. Пір я рятує птаха від спеки і холоду, маскує від ворогів)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ідрізняє птахів від інших тварин?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і ноги і пара крил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тахів, які плавають?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усь, пінгвін)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птахів, які не літають?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нгвін, страус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тахи роблять дзьобом?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(За допомогою дзьоба птахи добувають їжу, чистять своє п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ь гнізда, доглядають за пташенятами, подають сигнали). 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Робота за підручником.   с. 80.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 Зверніть увагу на фото на с. 80.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 Яких птахів ви впізнали? 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ова має велику голову, круглі очі попереду не має звука, до сплячих птахів підлітає непомітно. Харчується гризунами, місцями може жити без води. Ми знаємо її, як «Вчену Сову». 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лібрі. Самці колібрі, що мешкають на Кубі, важать 1,6 г, а їхня довжина дорівнює 5,7 см. Половину довжини складають хвіст і дзьоб. Самки трохи крупніші за самців. 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уби.  Бувають розміром від горобця до курки. Оперення жорстке, тверде, плотно прилягає до тіла. Голова малого розміру з вигнутим дзьобом. Очі малі. Розмах крил досягає 45-ті см. Довжина лап 15 см. Голуби доставляли пошту, а зараз їх замінили 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ютери. 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авлін.  У птаха сильно розвинені верхні п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 хвоста, довга шия. </w:t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тання розповіді Сойки синьокрилої с.80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глядає птах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вкрито тіло птахів?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Тіло птахів укрито пір ями. Замість передніх кінцівок – крила. Форма тіла – особлива. Вона допомагає птахам літати)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. Зарядка для оч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ення й систематизація знань учнів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роботи за підручником . с.81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живуть птахи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домівки у сороки, шпака, ластівки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, хто зайвий на малюнках?  с.8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Цікавинка про зозулю. Чому зозуля викидає з гнізда пташенят? Зозуленя впродовж перших чотирьох днів викидає пташенят-господарів несвідомо. На спині у зозуленяти розташовані чутливі сосочки. Зозуленя скидає з себе будь-який предмет, що його торкнувся. Через чотири дня ця чутливість зникає. Якщо, за цей час зозуленя не встигає позбавитися «зайвих ротів» у гнізді, то вже цього не зроби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– змагання між рядами. «Хто знає більше птахів?»</w:t>
      </w:r>
    </w:p>
    <w:p>
      <w:pPr>
        <w:pStyle w:val="Normal"/>
        <w:ind w:left="12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ятел, снігур, омелюх, синиця, орел, сова, голуб, колібрі, павлін, зозуля, сорока, грак, шпак, жайворонок, ластівка, горобець …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знайомлення із структурою тіла птахі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форму тіла мають птахи?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тахів крила, як у людини. За допомогою крил птахи змінюють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 польоту.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стки птахів заповнені повітрям, тому птахи легкі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актичного завдання.</w:t>
      </w:r>
    </w:p>
    <w:p>
      <w:pPr>
        <w:pStyle w:val="Normal"/>
        <w:ind w:left="1275" w:hanging="0"/>
        <w:jc w:val="both"/>
        <w:rPr/>
      </w:pPr>
      <w:r>
        <w:rPr>
          <w:sz w:val="28"/>
          <w:szCs w:val="28"/>
          <w:lang w:val="uk-UA"/>
        </w:rPr>
        <w:t>Розглядання п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 птахів під лупо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пір я за вагою? Чому воно легке?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Тому що пусте всередині)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ень опускає крило у пляшку з водо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Чи стає пі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 мокрим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Кожне п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чко птахів змазано жиром і не пропускає воджу. Це захищає птахів від во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ий матеріал про птах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тні та зимуючі птахи. </w:t>
      </w:r>
    </w:p>
    <w:p>
      <w:pPr>
        <w:pStyle w:val="Normal"/>
        <w:ind w:left="127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зньої осені птахи змушені летіти у вирій, бо немає насіння і комах. До перелітних ми відносимо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в, лелек, шпаків,  чапель, стрижів, зозуль, ластівок, диких качок. Навесні вони повертаються у рідні домівки. Птахи, які на зиму не відлітають , а пристосувалися знаходити їжу під снігом, у корі дерев, називають зимуючими. </w:t>
      </w:r>
    </w:p>
    <w:p>
      <w:pPr>
        <w:pStyle w:val="Normal"/>
        <w:ind w:left="12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сідлі птахи:  синиця, дятел, голуб, горобец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над загадк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крила, має дзьоб,</w:t>
      </w:r>
    </w:p>
    <w:p>
      <w:pPr>
        <w:pStyle w:val="Normal"/>
        <w:ind w:left="12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м гніздечко мостить.</w:t>
      </w:r>
    </w:p>
    <w:p>
      <w:pPr>
        <w:pStyle w:val="Normal"/>
        <w:ind w:left="12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ноги і пір я є.</w:t>
      </w:r>
    </w:p>
    <w:p>
      <w:pPr>
        <w:pStyle w:val="Normal"/>
        <w:ind w:left="12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имку крихти просить.</w:t>
      </w:r>
    </w:p>
    <w:p>
      <w:pPr>
        <w:pStyle w:val="Normal"/>
        <w:ind w:left="12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(Птах). </w:t>
      </w:r>
    </w:p>
    <w:p>
      <w:pPr>
        <w:pStyle w:val="Normal"/>
        <w:ind w:left="12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ок уроку. </w:t>
      </w:r>
    </w:p>
    <w:p>
      <w:pPr>
        <w:pStyle w:val="Normal"/>
        <w:ind w:left="19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«Мікрофон».</w:t>
      </w:r>
    </w:p>
    <w:p>
      <w:pPr>
        <w:pStyle w:val="Normal"/>
        <w:ind w:left="198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звіть птахів рідного краю.</w:t>
      </w:r>
    </w:p>
    <w:p>
      <w:pPr>
        <w:pStyle w:val="Normal"/>
        <w:ind w:left="198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(Чайка, дятел, зозуля, синиця)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Які ознаки птахів ви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али?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підгодовує птахів узимку?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ви розвісили годівнички? 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  <w:lang w:val="uk-UA"/>
        </w:rPr>
        <w:t>2.  Рефлексія.  Слухання пісні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Комунальний заклад</w:t>
      </w:r>
    </w:p>
    <w:p>
      <w:pPr>
        <w:pStyle w:val="Normal"/>
        <w:rPr/>
      </w:pPr>
      <w:r>
        <w:rPr>
          <w:color w:val="000000"/>
          <w:sz w:val="28"/>
          <w:szCs w:val="28"/>
        </w:rPr>
        <w:t>«Хар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ський </w:t>
      </w:r>
      <w:r>
        <w:rPr>
          <w:color w:val="000000"/>
          <w:sz w:val="28"/>
          <w:szCs w:val="28"/>
          <w:lang w:val="uk-UA"/>
        </w:rPr>
        <w:t xml:space="preserve">навчально–виховний комплекс «гімназія – школа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тупеня» № 24 Харківської міської ради Харківської області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 xml:space="preserve">   </w:t>
      </w:r>
      <w:r>
        <w:rPr>
          <w:b/>
          <w:color w:val="000000"/>
          <w:sz w:val="44"/>
          <w:szCs w:val="44"/>
          <w:lang w:val="uk-UA"/>
        </w:rPr>
        <w:t>Урок з природознавства у  1 – А класі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 xml:space="preserve">            </w:t>
      </w:r>
      <w:r>
        <w:rPr>
          <w:b/>
          <w:color w:val="000000"/>
          <w:sz w:val="44"/>
          <w:szCs w:val="44"/>
          <w:lang w:val="uk-UA"/>
        </w:rPr>
        <w:t xml:space="preserve">за  темою </w:t>
      </w:r>
      <w:r>
        <w:rPr>
          <w:rStyle w:val="Style15"/>
          <w:lang w:val="uk-UA"/>
        </w:rPr>
        <w:t>«</w:t>
      </w:r>
      <w:r>
        <w:rPr>
          <w:rStyle w:val="Style15"/>
        </w:rPr>
        <w:t xml:space="preserve"> Птахи. Будова тіла птахів</w:t>
      </w:r>
      <w:r>
        <w:rPr>
          <w:b/>
          <w:color w:val="000000"/>
          <w:sz w:val="36"/>
          <w:szCs w:val="36"/>
          <w:lang w:val="uk-UA"/>
        </w:rPr>
        <w:t>.</w:t>
      </w:r>
      <w:r>
        <w:rPr>
          <w:b/>
          <w:color w:val="000000"/>
          <w:sz w:val="44"/>
          <w:szCs w:val="44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»</w:t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color w:val="000000"/>
          <w:sz w:val="28"/>
          <w:szCs w:val="28"/>
          <w:lang w:val="uk-UA"/>
        </w:rPr>
        <w:tab/>
        <w:t xml:space="preserve">             </w:t>
      </w:r>
      <w:r>
        <w:rPr>
          <w:color w:val="000000"/>
          <w:sz w:val="32"/>
          <w:szCs w:val="32"/>
          <w:lang w:val="uk-UA"/>
        </w:rPr>
        <w:t xml:space="preserve">Вчитель: Дегтярьова В.Р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uk-UA"/>
        </w:rPr>
        <w:t>Спеціаліст вищої кваліфікаційної категорії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                                        </w:t>
      </w:r>
      <w:r>
        <w:rPr>
          <w:b/>
          <w:color w:val="000000"/>
          <w:sz w:val="40"/>
          <w:szCs w:val="40"/>
          <w:lang w:val="uk-UA"/>
        </w:rPr>
        <w:t>Учитель-методист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72"/>
          <w:szCs w:val="72"/>
          <w:lang w:val="uk-UA"/>
        </w:rPr>
      </w:pPr>
      <w:r>
        <w:rPr>
          <w:b/>
          <w:color w:val="000000"/>
          <w:sz w:val="72"/>
          <w:szCs w:val="72"/>
          <w:lang w:val="uk-UA"/>
        </w:rPr>
      </w:r>
    </w:p>
    <w:p>
      <w:pPr>
        <w:pStyle w:val="Normal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72"/>
          <w:szCs w:val="72"/>
          <w:lang w:val="uk-UA"/>
        </w:rPr>
        <w:t xml:space="preserve">          </w:t>
      </w:r>
    </w:p>
    <w:p>
      <w:pPr>
        <w:pStyle w:val="Normal"/>
        <w:rPr/>
      </w:pPr>
      <w:r>
        <w:rPr>
          <w:b/>
          <w:color w:val="000000"/>
          <w:sz w:val="40"/>
          <w:szCs w:val="40"/>
          <w:lang w:val="uk-UA"/>
        </w:rPr>
        <w:t xml:space="preserve">                 </w:t>
      </w:r>
      <w:r>
        <w:rPr>
          <w:color w:val="000000"/>
          <w:sz w:val="40"/>
          <w:szCs w:val="40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015  рік</w:t>
      </w:r>
    </w:p>
    <w:p>
      <w:pPr>
        <w:pStyle w:val="Normal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left="1440" w:hanging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0:59:00Z</dcterms:created>
  <dc:creator>нвк</dc:creator>
  <dc:description/>
  <dc:language>en-US</dc:language>
  <cp:lastModifiedBy>Надежда</cp:lastModifiedBy>
  <dcterms:modified xsi:type="dcterms:W3CDTF">2016-09-11T20:59:00Z</dcterms:modified>
  <cp:revision>2</cp:revision>
  <dc:subject/>
  <dc:title>Природознавство</dc:title>
</cp:coreProperties>
</file>