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Комунальний заклад</w:t>
      </w:r>
    </w:p>
    <w:p>
      <w:pPr>
        <w:pStyle w:val="Normal"/>
        <w:rPr/>
      </w:pPr>
      <w:r>
        <w:rPr>
          <w:color w:val="000000"/>
          <w:sz w:val="28"/>
          <w:szCs w:val="28"/>
        </w:rPr>
        <w:t>«Хар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ський </w:t>
      </w:r>
      <w:r>
        <w:rPr>
          <w:color w:val="000000"/>
          <w:sz w:val="28"/>
          <w:szCs w:val="28"/>
          <w:lang w:val="uk-UA"/>
        </w:rPr>
        <w:t xml:space="preserve">навчально–виховний комплекс «гімназія – школа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тупеня» № 24 Харківської міської ради Харківської області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       </w:t>
      </w:r>
      <w:r>
        <w:rPr>
          <w:b/>
          <w:color w:val="000000"/>
          <w:sz w:val="44"/>
          <w:szCs w:val="44"/>
          <w:lang w:val="uk-UA"/>
        </w:rPr>
        <w:t>Виховна година  у  1 – А класі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за  темою </w:t>
      </w: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40"/>
          <w:szCs w:val="40"/>
          <w:lang w:val="uk-UA"/>
        </w:rPr>
        <w:t xml:space="preserve">Великі </w:t>
      </w:r>
      <w:r>
        <w:rPr>
          <w:b/>
          <w:color w:val="000000"/>
          <w:sz w:val="44"/>
          <w:szCs w:val="44"/>
          <w:lang w:val="uk-UA"/>
        </w:rPr>
        <w:t xml:space="preserve"> права маленької  дитини </w:t>
      </w:r>
      <w:r>
        <w:rPr>
          <w:b/>
          <w:color w:val="000000"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</w:t>
      </w:r>
      <w:r>
        <w:rPr>
          <w:color w:val="000000"/>
          <w:sz w:val="32"/>
          <w:szCs w:val="32"/>
          <w:lang w:val="uk-UA"/>
        </w:rPr>
        <w:t xml:space="preserve">   Дегтярьова В.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/>
        </w:rPr>
        <w:t>Спеціаліст вищої кваліфікаційної категорії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                                    </w:t>
      </w:r>
      <w:r>
        <w:rPr>
          <w:b/>
          <w:color w:val="000000"/>
          <w:sz w:val="40"/>
          <w:szCs w:val="40"/>
          <w:lang w:val="uk-UA"/>
        </w:rPr>
        <w:t>Учитель-методист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72"/>
          <w:szCs w:val="72"/>
          <w:lang w:val="uk-UA"/>
        </w:rPr>
        <w:t xml:space="preserve">                  </w:t>
      </w:r>
      <w:r>
        <w:rPr>
          <w:color w:val="000000"/>
          <w:sz w:val="40"/>
          <w:szCs w:val="4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2015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еликі права маленької дитин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знайомити учнів з їхніми основними правами та обов’язками, закріпити їх в пам’яті учнів, навчати дітей вмінню захищати себе при порушенні прав дитини, розвивати культуру дітей, акторські здібності, виховувати дисциплінованість, повагу до законів України, товариші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люстрований матеріал до теми, плакати «Знай свої права та обов’язки», «Права дітей», «Обов’язки учнів», картки для групової роботи, таблиця «Робота в групах»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уроку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. Організаційний момен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1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Гра «Передай по колу посмішку»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(для досягнення згуртованості, для позитивного настрою на роботу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іти кожного ряду повертаються обличчям один до одного і передають посмішку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Актуалізація опорних знань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Таємничо - чарівна хвилинк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мене в руках чарівна скриньк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 які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нахадотьс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йцінніший скарб планети Земл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Хто з вас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хоче його побачит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? Але поки що не розповідати, що ви там побачил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 діти заглядають у скриньку із дзеркалом, відкривається чарівна скринька, діти посміхаються. Потім вчитель показує всім дітям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 бачили в чарівній скриньці себе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Людина – найцінніший скарб, кожен з вас особистість і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саме такої людини, як ви, більше не буде на цій Землі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ірш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«Ти знаєш, що ти Людина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овідомлення теми і мети урок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Вправа « Вузлики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дошці ви бачите вузлики. Сьогодні на уроці ми спробуємо розв’язати їх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прочитати, що за слова там зашифровані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 пра ти ни д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тже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ш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рок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исвяче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авам та обв’ язкам дитин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авайте прочитаємо тему всі раз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«Великі права маленької дитин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ивчення нового матеріалу.</w:t>
      </w:r>
    </w:p>
    <w:p>
      <w:pPr>
        <w:pStyle w:val="Heading1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озповідь про Декларацію прав дитин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и говоримо: права дитини. А хто така дитина?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тина – це людська істота до досягнення нею 18-річного вік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тина – це людина, яка зростає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йшло не одне тисячоліття, поки людство зрозуміло цю істину, пройшло не одне тисячоліття, поки людство нарешті прийняло закони, які оберігають дитину – найбільше наше багатств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У різні епохи неодинаково дивились на виховання та догляд за дітьми. Аж у 15 – 16 ст. на дітей починають звертати увагу, шиють дитячий одяг, створюють дитячі іграшки, пишуть дитячі книжки, дитячі пісні та музик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ле і сьогодні не всім дітям живеться легк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0 млн. дітей у всьому світі жебракують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0 млн. дітей працюють в небезпечних умовах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0 млн. дітей не відвідують школ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 млн. дітей помирають від тяжких хвороб, які можна вилікува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 Хто може дати нам закони, які будуть нас захищати? (держава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 що таке Конституція?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Конституція – Основний Закон будь – якої держави. У ній записані усі правила, з якими повинні улла люди цієї країни. І правила ці ні в якому разі не можна порушувати! За допомогою Конституції держава піклується про своїх громадян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Але в усіх малих громадян є ще своя Конституція. Вона називається «Декларація прав дитин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Декларація прав дитини дуже важливий документ, в якому визначені права дитини. Вона улла проголошена 20 листопада 1957 року Генеральною Асамблеєю ООН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листопада 20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1 року виповнюєтьс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4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ок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 дня прийняття Генеральною Асамблеєю ООН «Конвенції про права дитини». Це найдосконаліший міжнародний документ, що захищає права дітей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серпня 1991 року Україна проголосила свою незалежність, 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27 вересня 1991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оку «Конвенція про права дитини» набула чинності в Україні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Закріплення матеріал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Вікторина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 Який документ затвердила у 1989 році ООН про права дітей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Декларація прав дитини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Конвенція прав дитини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Закон України про охорону дитинства.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 Який документ прийняла Україна про права дитини у 1991 році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Декларацію прав людини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Конвенцію прав дитини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Закон України про охорону дитинства.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Як називається Основний закон України, де записані всі права і обов’язки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Декларація прав дитини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Конвенція прав дитини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Конституція України.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Це те, що ти повинен робити, щоб бути корисним собі та іншим: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обов’язок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право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5. Назви, що є правильним з перелічених тверджень: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Користуватися результатами праці інших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співчувати людині, коли з нею трапилась біда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радіти, коли в товариша радість;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6. Назви, що є аморальним з перелічених тверджень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заздрити успіхам товариша: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не дозволити кривдити себе та інших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не поважати товариша, якщо його думка відрізняється від твоєї.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Що з перелічених тверджень є правом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вільно вислуховувати думку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користуватись бібліотекою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дотримуватись моральних норм поведінки.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8. Чи порушив закон Буратіно у казці О. Толстого «Золотий ключик» небажання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читись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ні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так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це його справа;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9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Хто у казці «Колобок» учинив найнебезпечніший злочин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Вовк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Лисиця;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Ведмідь.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Як ви зустрінете у своєму класі дитину-інваліда ?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не покажете й виду, що вона особлива;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відмовитесь від спілкування;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спілкуватиметесь в окремих випадках або з умовою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Якщо ви захворіли, то маєте повне право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) не відвідувати школу під час хвороби і не готувати уроки;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б) на повноцінну медичну допомогу;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) вимагати з батьків задоволення бажань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 Підсумок урок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сь і підійшов до кінця наш урок. Прошу вас продовжити речення…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 зрозумів…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 навчив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32:00Z</dcterms:created>
  <dc:creator>Пашка</dc:creator>
  <dc:description/>
  <dc:language>en-US</dc:language>
  <cp:lastModifiedBy>Надежда</cp:lastModifiedBy>
  <cp:lastPrinted>2015-02-12T21:02:00Z</cp:lastPrinted>
  <dcterms:modified xsi:type="dcterms:W3CDTF">2016-09-05T21:32:00Z</dcterms:modified>
  <cp:revision>2</cp:revision>
  <dc:subject/>
  <dc:title>Тема : Великі права маленької дитини</dc:title>
</cp:coreProperties>
</file>