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921" w:leader="none"/>
        </w:tabs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iCs w:val="false"/>
          <w:color w:val="1F497D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 w:val="false"/>
          <w:color w:val="1F497D"/>
          <w:sz w:val="27"/>
          <w:szCs w:val="27"/>
          <w:lang w:val="ru-RU" w:eastAsia="ru-RU"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iCs w:val="false"/>
          <w:color w:val="1F497D"/>
          <w:sz w:val="27"/>
          <w:szCs w:val="27"/>
          <w:lang w:val="ru-RU" w:eastAsia="ru-RU" w:bidi="ar-SA"/>
        </w:rPr>
        <w:t xml:space="preserve">ПОРАДИ ПЕДАГОГІЧНОМУ ПРАЦІВНИКУ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1" w:leader="none"/>
        </w:tabs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iCs w:val="false"/>
          <w:color w:val="1F497D"/>
          <w:sz w:val="27"/>
          <w:szCs w:val="27"/>
          <w:lang w:val="ru-RU" w:eastAsia="ru-RU" w:bidi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iCs w:val="false"/>
          <w:color w:val="1F497D"/>
          <w:sz w:val="27"/>
          <w:szCs w:val="27"/>
          <w:lang w:val="ru-RU" w:eastAsia="ru-RU" w:bidi="ar-SA"/>
        </w:rPr>
        <w:t>в роботі з обдарованими дітьми</w:t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en-US" w:bidi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en-US" w:bidi="ar-SA"/>
        </w:rPr>
        <w:drawing>
          <wp:inline distT="0" distB="0" distL="0" distR="0">
            <wp:extent cx="2858135" cy="2143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1. Учитель не повинен вихваляти кращого учня. Не потрібно вирізняти обдаровану дитину за індивідуальні успіхи, краще заохотити спільні заняття з іншими діть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2. Учителеві не варто приділяти багато уваги навчанню з елементами змагання. Обдарована дитина частіше від інших ставатиме переможцем, що може викликати неприязнь до неї інших учнів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3. Учитель не повинен робити з обдарованої дитини "вундеркінда". Недоречне акцентування на її винятковості породжує роздратованість, ревнощі друзів, однокласників. Інша крайність - зловмисне прилюдне приниження унікальних здібностей - звичайно, неприпустим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4. Учителеві необхідно пам'ятати, що в більшості випадків обдаровані діти погано сприймають суворо регламентовані заняття, що повторюютьс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F497D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F497D"/>
          <w:sz w:val="28"/>
          <w:szCs w:val="28"/>
          <w:lang w:val="ru-RU" w:eastAsia="ru-RU" w:bidi="ar-S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F497D"/>
          <w:sz w:val="28"/>
          <w:szCs w:val="28"/>
          <w:lang w:val="ru-RU" w:eastAsia="ru-RU" w:bidi="ar-SA"/>
        </w:rPr>
        <w:t>Як розвивати творчі здібності обдарованих діт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1. Підхоплюй думки учнів і оцінюй їх зразу, підкреслюючи їх оригінальність, важливість тощ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2. Підкреслюй інтерес дітей до новог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3. Заохочуй оперування предметами, матеріалами, ідеями. Дитина практично вирішує дослідницькі завданн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4. Вчи дітей систематичній самооцінці кожної дум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5. Виробляй у дітей терпиме ставлення до нових понять, думок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6. Не вимагай запам'ятовування схем, таблиць, формул, одностороннього рішення, де є багатоваріативні способ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7. Культивуй творчу атмосферу - учні повинні знати, що творчі пропозиції, думки клас зустрічає з визнанням, приймає їх, використовує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8. Вчи дітей цінувати власні та чужі думки. Важливо фіксувати їх в блокноті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9. Іноді ровесники ставляться до здібних дітей агресивно, це необхідно попередити. Найкращим засобом є пояснення здібному, що це характерно, і розвивати у нього терпимість і впевненіс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10. Пропонуй цікаві факти, випадки, технічні та наукові ідеї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11. Розсіюй страх у талановитих діт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12. Стимулюй і підтримуй ініціативу учнів, самостійність. Підкидай проекти, які можуть захоплюва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13. Створюй проблемні ситуації, що вимагають альтернативи, прогнозування, уяв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14. Створюй в школі періоди творчої активності, адже багатого геніальних рішень з'являється в такий момен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15. Допомагай оволодівати технічними засобами для записі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16. Розвивай критичне сприйняття дійсності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17. Вчи доводити починання до логічного завершенн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18. Впливай особистим приклад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19. Під час занять чітко контролюй досягнуті результати та давай завдання підвищеної складності, створюй ситуації самоаналізу, самооцінки, самопізнанн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20. Залучай до роботи з розробки та впровадження власних творчих задумів та ініціатив, створюй ситуації вільного вибору і відповідальності за обране рішенн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21. Використовуй творчу діяльність вихованців при проведенні різних видів масових заходів, відкритих та семінарських занять, свя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22. Під час опрацювання програмового матеріалу залучай до творчої пошукової роботи з використанням випереджувальних завдань, створюй розвиваючі ситуації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23. Активно залучай до участі в районних, обласних, Всеукраїнських конкурсах, змаганнях, виставк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24. Відзначай досягнення вихованців, підтримуй та стимулюй активність, ініціативу, пошук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F497D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F497D"/>
          <w:sz w:val="28"/>
          <w:szCs w:val="28"/>
          <w:lang w:val="ru-RU" w:eastAsia="ru-RU" w:bidi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F497D"/>
          <w:sz w:val="28"/>
          <w:szCs w:val="28"/>
          <w:lang w:val="ru-RU" w:eastAsia="ru-RU" w:bidi="ar-SA"/>
        </w:rPr>
        <w:t>Створення позитивного настрою учнів на урок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 xml:space="preserve">Нехай учитель поспішає до дітей, радіє кожній зустрічі з ними, тоді й діти поспішатимуть в школу і щиро радітимуть кожній зустрічі зі своїм учителем.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Ш. Амонашвили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Як відомо, емоції та розумова діяльність людини взаємопов'язані. А отже, найголовніше — учитель повинен зважати на внутрішній стан дити</w:t>
        <w:softHyphen/>
        <w:t>ни.Тому важливим є проведення під час уроку емоційних хвилинок, які створюють особливе емоційне тло заняття, його інтригуючий початок.    Створити позитивний настрій в учнів на уроці допомагає використання низки спеціальних прийомі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«Емоційне стимулювання»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— констатація будь-якого, навіть не</w:t>
        <w:softHyphen/>
        <w:t>значного, успіху, навіювання дитині віри в себе, відкритість учителя для довіри і співчутт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«Авансування»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— репетиція майбутньої дії, що створює психологічну настанову на успі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«Даю шанс»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Шанс, про який ідеться, — це заздалегідь підготовлена педагогом ситуація, у якій учень отримує можливість несподівано для себе розкрити свої можливості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«Сповідь»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рекомендується застосовувати в тих випадках, коли є надія, що відверте звернення вчителя до кращих почуттів дітей зустріне розуміння, викличе відповідний відгук. Як його застосувати — питання досвіду і техніки. Тут треба все заздалегідь прорахувати, спро-гнозувати можливі реакції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«Загальна радість»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Це емоційний відгук колективу на успіх одного із своїх членів. Важливо, щоб у досягненнях кожного школяра його товариші бачили результати своєї праці, а сама дитина розуміла, що її радість — це радість підтримки, стану «свій серед своїх». Зрештою, у тому, як реагує дитячий колектив на успіхи і невдачі своїх членів, особливо помітно виявляється його моральна сутність. На практиці цей прийом реалізується завдяки допомозі окремих учнів, що «ведуть» за собою неуспішни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eastAsia="ru-RU" w:bidi="ar-SA"/>
        </w:rPr>
        <w:t>«Емоційний сплеск»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Ефективний стосовно дітей, які емоційно реагують на похвалу і критику. Завдання вчителя — у кожному учневі перетворити її на ланцюгову реакці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«Кольорова рефлексія». Учитель ставить запитання і пропонує варіанти відповідей і співвіднесені з ними кольори. Учні обирають свою відповідь і сигналізують смужкою певного кольор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«Зіпсований телефон»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Побажання вчителя діти переказують один одном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F497D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F497D"/>
          <w:sz w:val="28"/>
          <w:szCs w:val="28"/>
          <w:lang w:val="ru-RU" w:eastAsia="ru-RU" w:bidi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F497D"/>
          <w:sz w:val="28"/>
          <w:szCs w:val="28"/>
          <w:lang w:val="ru-RU" w:eastAsia="ru-RU" w:bidi="ar-SA"/>
        </w:rPr>
        <w:t>Правила управління успіхом на уроці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1. Якщо після уроку в учня не залишилося питань, які хотілося б обговорити, посперечатися, пошукати рішення, то це означає, що урок, можливо, і був корисним, але залишив дітей байдужими до того, що на ньому відбувало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2. Необгрунтована похвала, гіпертрофовані компліменти, випадкові оцінки нівелюють відчуття успіху. Потрібно вміти бачити реальні зміни, реальні зрушення й достоїнства дітей, якими б малими вони не були, і вчасно підтримати учн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3. Успіх починається з визнання дітьми права вчителя вчити. Авторитет, особистість учителя, його різноманітні достоїнства й інтереси є запорукою успіху учні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4. Психологічний клімат, обстановка життєрадісності, організація діяльності учнів на уроці, розумне сполучення репродуктивних і творчих методі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5. Передчуття незвичайності, здатність учителя дивувати, привносити елемент романтичності відіграють важливу роль на уроці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6. Учитель повинен любити дітей і вміти це робити. Не можна, виявляючи почуття захоплення від спілкування з одними дітьми, змушувати страждати інши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7. Учитель повинен знати й весь клас, і кожного учня окремо. Він мусить дуже багато знати про дітей, щоб навчитися в потрібну хвилину допомагати ї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8. Початок уроку виступає як момент, від якого в значній мірі залежить успіх усього урок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9. 80 % навчального успіху дітей залежить від уміння вчителя давати домашні завдання. Домашні завдання повинні бути смачними, хорошими, цікавими, творчими, нерідко практико-орієнтованими, оригінальними, доступними, різнорівневими, цікавими за формою, такими, що враховують здібності й особливості ді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10. Поряд із цифровою розгорнута текстова оцінка відіграє виняткову роль у стимулюванні навчальної діяльності дитин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11. Ступінь захопленості учнів предметом виражається в їхньому бажанні й готовності займатися ним після урокі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12. Учитель повинен навчитися включати учнів у колективну пізнавальну діяльність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F497D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F497D"/>
          <w:sz w:val="28"/>
          <w:szCs w:val="28"/>
          <w:lang w:val="ru-RU" w:eastAsia="ru-RU" w:bidi="ar-SA"/>
        </w:rPr>
        <w:t>Якості, якими має володіти вчитель для роботи з обдарованими діть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1. Бути доброзичливим і чуйни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2. Розбиратися в особливостях психології обдарованих дітей, відчувати їхні потреби та інтерес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3. Мати високий рівень інтелектуального розвитк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4. Мати широке коло інтересі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5. Бути готовим до виконання різноманітних обов'язків, пов'язаних із навчанням обдарованих ді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6. Мати педагогічну і спеціальну освіт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7. Володіти почуттям гумор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8. Мати живий та активний характер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9. Виявляти гнучкість, бути готовим до перегляду своїх поглядів і до постійного самовдосконанн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10. Мати творчий, можливо, нетрадиційний особистий світогляд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11. Бути цілеспрямованим і наполегливи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12. Володіти емоційною стабільніст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13. Уміти переконува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14. Мати схильність до самоаналізу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onstantia" w:hAnsi="Constantia" w:eastAsia="Constantia" w:cs="Constantia"/>
      <w:i/>
      <w:iCs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onstantia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33:00Z</dcterms:created>
  <dc:creator>SID</dc:creator>
  <dc:description/>
  <dc:language>en-US</dc:language>
  <cp:lastModifiedBy>Надежда</cp:lastModifiedBy>
  <dcterms:modified xsi:type="dcterms:W3CDTF">2016-08-30T20:33:00Z</dcterms:modified>
  <cp:revision>2</cp:revision>
  <dc:subject/>
  <dc:title/>
</cp:coreProperties>
</file>