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Cs w:val="false"/>
          <w:color w:val="1F497D"/>
          <w:kern w:val="2"/>
          <w:sz w:val="28"/>
          <w:szCs w:val="28"/>
          <w:lang w:val="ru-RU" w:eastAsia="ru-RU" w:bidi="ar-SA"/>
        </w:rPr>
        <w:t xml:space="preserve">ОРГАНІЗАЦІЯ РОБОТИ З ОБДАРОВАНИМИ УЧНЯМИ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СФЕРИ ОБДАРОВАНОСТІ ДІ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en-US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3648075" cy="3810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C0000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>Інтелектуальна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>сфера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бдарова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ити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ирізняєтьс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арно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ятт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ислення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опитливістю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обр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оз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язує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ізні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задачі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з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’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яз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икладає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вої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умк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ож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ат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здібності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актич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застосуван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знан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>2. Сфера академічних досягнен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. Це успіхи дитини з читання, математики, природознавства та інших навчальних предметі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>3. Творчість (креативніс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). Дитина дуже допитлива, виявляє незалежність і оригінальність мислення, висловлює оригінальні ідеї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>4. Спілкуван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. Добре пристосовується до нових ситуацій, легко спілкується з дорослими та дітьми, виявляє лідерство в іграх і заняттях з дітьми. Ініціативна, бере на себе відповідальність за свої дії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>5. Сфера художньої діяльності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. Дитина виявляє великий інтерес до візуальної інформації, захоплюється художніми заняттями, її роботи вирізняються оригінальністю. Виявляє інтерес до музики, легко відтворює мелодію, із задоволенням співає, намагається створювати муз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C00000"/>
          <w:sz w:val="28"/>
          <w:szCs w:val="28"/>
          <w:lang w:val="ru-RU" w:eastAsia="ru-RU" w:bidi="ar-SA"/>
        </w:rPr>
        <w:t>6. Рухова сфер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. Тонка і точна моторика, чітка зорово-моторна координація, широкий діапазон рухів, добре володіє тілом, високий рівень розвитку основних рухових навич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ПАМ’ЯТКА ВЧИТЕЛЮ ДЛЯ РОБОТИ З ОБДАРОВАНИМИ ДІ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Постійно працюйте над вихованням почуттів дітей, особливо вразливих і чуттєвих до всього, що стосується їхнього «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Допомагайте обдарованим дітям виробити адекватну я-концепцію і самооцінку, розвивати емпаті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Забезпечуйте сприятливу емоційну атмосферу, адже дитина набуває емоційного досвіду в процесі взаємодії з люд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Дотримуйтеся порядку й дисципліни, обдаровані діти, як і всі інші, повинні знати межу допустимої поведін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Скеровуйте енергію і творчість обдарованих дітей у потрібне русло, щоб їх праця приносила кори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У роботі з обдарованими дітьми використовуйте дослідницький метод, це активізує їхню роб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Розвивайте здібності дітей, широко використовуйте метод самостійного набуття зна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Привчайте обдарованих дітей працювати спільно, це допоможе їм легше адаптуватися до соціальних ум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Заохочуйте дітей, це стимулює ї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Тісно співпрацюйте з батьками обдарованих дітей, щоб розвинути здібності кожної дити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Constantia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nstanti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2:00Z</dcterms:created>
  <dc:creator>SID</dc:creator>
  <dc:description/>
  <dc:language>en-US</dc:language>
  <cp:lastModifiedBy>Надежда</cp:lastModifiedBy>
  <dcterms:modified xsi:type="dcterms:W3CDTF">2016-08-30T20:32:00Z</dcterms:modified>
  <cp:revision>2</cp:revision>
  <dc:subject/>
  <dc:title/>
</cp:coreProperties>
</file>