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32"/>
          <w:szCs w:val="32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32"/>
          <w:szCs w:val="32"/>
          <w:lang w:val="ru-RU" w:eastAsia="ru-RU" w:bidi="ar-SA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32"/>
          <w:szCs w:val="32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32"/>
          <w:szCs w:val="32"/>
          <w:lang w:val="ru-RU" w:eastAsia="ru-RU" w:bidi="ar-SA"/>
        </w:rPr>
        <w:t xml:space="preserve">щодо організації роботи з обдарованими дітьм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32"/>
          <w:szCs w:val="32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32"/>
          <w:szCs w:val="32"/>
          <w:lang w:val="ru-RU" w:eastAsia="ru-RU" w:bidi="ar-SA"/>
        </w:rPr>
        <w:t>І ступе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F497D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F497D"/>
          <w:sz w:val="27"/>
          <w:szCs w:val="27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2399030" cy="3658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Розбудова державності в Україні зумовила нові тенденції в розвитку освіти. З'явилася нагальна потреба суспільства у творчих, діяльних, обдарованих, інтелектуально, творчо і духовно розвинених громадян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Кожна дитина по-своєму неповторна. Вона приходить у цей світ, щоб творити своє життя, знайти себе: хтось здібний до музики, образотворчого мистецтва, художньої праці, хтось до математики, хтось пише вірші, оповідання. Скільки дітей - стільки й здібностей, які залежать від психолого-фізіологічних особливостей людини, соціального оточення, сім'ї та шк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У результаті досліджень науковцями виділено такі характерні особливості обдарованих дітей: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часто "перескакують" через послідовні етапи свого розвитку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у них чудова пам'ять, яка базується на ранньому мовленні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рано починають класифікувати інформацію, що надходить до них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із задоволенням захоплюються колекціонуванням, при цьому їхня мета - не приведення колекції в ідеальний порядок, а її реорганізація, систематизація на нових підставах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мають великий словниковий запас, із задоволенням читають словники чи енциклопедії, придумують нові слова і поняття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можуть займатися кількома справами одразу, наприклад, стежити за декількома подіями, що відбуваються навколо них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дуже допитливі, активно досліджують навколишній світ і не терплять жодних обмежень своїх досліджень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можуть тривалий час концентрувати свою увагу на одній справі, вони буквально "занурюються" у своє заняття, якщо воно їм цікаве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мають розвинене почуття гумору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постійно намагаються вирішувати проблеми, які їм поки що не під силу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відрізняються різноманітністю інтересів, що породжує схильність починати кілька справ одночасно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часто роздратовують ровесників звичкою поправляти інших і вважають себе такими, що завжди мають рацію;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їм бракує емоційного балансу, вони часто нетерплячі та поривчасті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.С. Лейтес виділяє три категорії обдарованих ді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 учні з ранньою розумовою реалізаціє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учні з прискореним розумовим розвитко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учні з окремими ознаками нестандартних здібно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Розвиток творчих здібностей слід розпочинати з ранніх років, використовуючи наявний нахил дитини до праці, саме цей нахил, на думку Н. Лейтеса, є дитячої обдарованос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Для оцінки соціального розвитку дитини, творчих здібностей, інтелекту практичні психологи повинні використовувати різні психодіагностичні методи, що доповнюються відомостями батьків, даними спостережень за дитино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Як же розвивати творчі здібності молодших школярі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"Учень... це не посудина, яку потрібно наповнити,                                                                                                                               а факел, якщо треба запалити."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К.Д. Ушинський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ідхоплювати думки учнів, оцінюючи їх зразу, підкреслюючи їх оригінальність, важливість, інтерес до новог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Стимулювати і підтримувати ініціативу учнів, самостійніс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творювати проблемні ситуації, що вимагають альтернативи, прогнозування, уяв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озвивати критичне сприйняття дійсност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чити доводити починання до логічного завершенн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Надавати можливість виконувати більше навчальних завдань з обов'язковим підвищенням їх складності (при цьому має бути витриманий оптимальний обсяг додаткової роботи, щоб уникнути перевантаження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икористовувати творчу діяльність вихованців при проведенні різних видів масових заходів, відкритих занять, свя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ід час опрацювання програмового матеріалу залучати до творчої пошукової роботи з використанням випереджувальних завдань, створювати розвиваючі ситуації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Активно залучати до участі в районних, обласних, Всеукраїнських конкурсах, змаганнях, виставка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пливати особистим приклад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ам'ятати, що "своєчасно знайти, виховати й розвинути задатки і здібності у своїх вихованців, своєчасно розпізнати в кожному його покликання - це завдання стає тепер найголовнішим у системі навчально-виховного процесу" (В.О. Сухомлинськи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Мета навчання учнів 1-4 класів - забезпечити умови для інтелектуального, соціального, морального і фізичного розвитку учнів, виховання громадянина-патріота, а також забезпечити базову освіту та підготовку до успішного навчання в школі ІІ та ІІІ ступен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Удосконалити навчально-виховний процес, роботу з обдарованими дітьми, дати їм ґрунтовні, міцні знання, озброїти їх практичним розумінням основ наук допомагаю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 олімпіади з базових дисциплін; ·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олімпіади з творчого мисленн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олімпіади з кмітливості та логічного мисленн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 конкурс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конкурси знавців математики та логічного мисленн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інтелектуальні ігри: "Ланцюжок", "Так чи Ні", "КВК", "Ерудит", "Поле чудес", "Брейн-ринг", "Перший мільйон", "Щасливий випадок", "Бізнес", "Інтелектуальний хокей", "Вікторина", Рольова гра", Дотепник", "Що? Де? Коли?", "Колесо фортуни", "О, щасливчик", "Зоряний час", "LG-Еврика", "Найрозумніший"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Елементи змагань, що містяться в іграх, сприяють розвитку здібностей творчого мислення, залучають учнів до активного жит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>Розв'язуючи ребуси, кросворди, учні поступово починають складати власні головоломки, що сприяє розвиткові пам'яті, уваги, кмітливості, учні вча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самостійно працювати з літературо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аналізувати та систематизувати отримані дан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робити виснов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val="ru-RU" w:eastAsia="ru-RU" w:bidi="ar-SA"/>
        </w:rPr>
        <w:t xml:space="preserve">Отже, при плануванні роботи з обдарованими дітьми можливий  такий перелік орієнтованих заході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. Створення інформаційного банку даних обдарованих дітей із різних напрямів діяль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2. Систематизація матеріалів періодичних видань із проблеми дитячої обдаровано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3. Проведення проблемно-тематичних семінарів із метою систематичного підвищення майстерності вчителів, які працюють з обдарованими діт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4. Створення авторських програм та методичних розробок, спрямованих на виявлення та розвиток обдарованих дітей молодшого шкільного ві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5. Організація постійно діючого консультпункту для вчителів початкових класів із залученням науковців, лікарів, психологів, методистів районних (міських) відділів осві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6. Залучення до роботи з обдарованими дітьми вчителів, які мають педагогічні звання "вчитель-методист", "старший вчитель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7. Створення банку педагогічного досвіду щодо роботи з обдарованими діт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8. Організація і проведення шкільних, районних (міських), олімпіад із базових дисциплі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9. Формування груп для індивідуального сумісного навчання обдарованих дітей на базі однієї паралелі (3-4 кл.) з урахуванням рівня здібностей та сфери обдарованості, запитів кожної дити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0. Організація та проведення творчих звітів педагогів за результатами роботи з обдарованими дітьми на індивідуальних заняттях, гуртках, студі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1. Забезпечення до участі обдарованих дітей у міських, районних, обласних творчих конкур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2. Здійснення моніторингу стану здоров'я обдарованих ді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3. Розробка системи матеріального та морального заохочення обдарованих учнів та вчителів, які працюють з 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14. Розгляд питань організації роботи з обдарованими дітьми та визначення подальших напрямів роботи на засіданнях шкільних методичних об'єднань учителів, педагогічних радах, нарадах при директор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Constantia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nstanti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6:00Z</dcterms:created>
  <dc:creator>SID</dc:creator>
  <dc:description/>
  <dc:language>en-US</dc:language>
  <cp:lastModifiedBy>Надежда</cp:lastModifiedBy>
  <dcterms:modified xsi:type="dcterms:W3CDTF">2016-08-30T20:36:00Z</dcterms:modified>
  <cp:revision>2</cp:revision>
  <dc:subject/>
  <dc:title/>
</cp:coreProperties>
</file>